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OFFICE TAX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Hercules graphics adapter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OH.BAT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out the file MANUAL.DOC for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  At the DOS prompt enter "copy manual.doc prn"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at you have continuous feed paper in your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that will feed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cluded with the HOME OFFI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.OVL            Depreci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2.OVL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3.OVL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4.OVL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.OVL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2.OV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3.OV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4.OV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5.OV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6.OV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7.OV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8.OV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9.OV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10.OVL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S.OVL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UN45.EXE          Run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C.COM            Hercules graphics adap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.CFG             Progra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.EXE 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E.OVL            Data ent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.MNU            Scree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.DOC          Manual on 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DOC          This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1.OFF        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2.OFF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3.OFF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4.OFF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5.OFF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6.OFF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exception of HERC.COM, HOT.EX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